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343275" cy="419100"/>
            <wp:effectExtent l="0" t="0" r="0" b="0"/>
            <wp:wrapTight wrapText="bothSides">
              <wp:wrapPolygon edited="0">
                <wp:start x="-61" y="0"/>
                <wp:lineTo x="-61" y="21094"/>
                <wp:lineTo x="21600" y="2109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UITNODIGIN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ledenvergadering BSV De Kreukelhof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31 januari 2025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bestuur van BSV De Kreukelhof nodigt haar leden uit voor haar algemene ledenvergade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sluitend gezellige nieuwjaarsborrel met hapje en drankj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gemene ledenvergadering BSV Kreukelhof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1 januari 20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anvang: 19.30 uur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.</w:t>
        <w:tab/>
        <w:t>Opening</w:t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  <w:t>Vaststellen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Mededeling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ekomst BSV De Kreukelh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Vaststellen notulen vergadering 12 december 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  <w:tab/>
        <w:t>Financiën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hr. Wieger Luchtenburg zal toelichting gev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slag kascommissie: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Dick Eising en Nancy van Gi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Verkiezing bestuursleden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Voorzitter/secretaris: J. Heikens, herkiesba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nningmeester: Wieger Luchtenburg, herkiesbaa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uurslid: J. Gramsbergen, herkiesbaa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tage/Kandidaat Mark Roze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Wvttk</w:t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  <w:t>Rondvraag</w:t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  <w:t>Sluiting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bt u suggesties, vragen en/of punten voor de agenda dan kunt u deze doorgeven, liefst per e-mail, naar:</w:t>
      </w:r>
    </w:p>
    <w:p>
      <w:pPr>
        <w:pStyle w:val="Normal"/>
        <w:rPr>
          <w:rFonts w:ascii="Verdana" w:hAnsi="Verdana" w:cs="Verdana"/>
          <w:bCs/>
        </w:rPr>
      </w:pPr>
      <w:hyperlink r:id="rId3">
        <w:r>
          <w:rPr>
            <w:rStyle w:val="InternetLink"/>
            <w:rFonts w:cs="Verdana" w:ascii="Verdana" w:hAnsi="Verdana"/>
            <w:bCs/>
          </w:rPr>
          <w:t>speeltuindekreukelhof@gmail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ndapunten kunnen tot een half uur voor de vergadering ingediend wor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tulen en het financiële verslag worden op de vergadering uitgerei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ns het bestuur van BSV De Kreukelh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Verdana" w:hAnsi="Verdana" w:cs="Verdana"/>
      <w:b/>
      <w:i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jc w:val="center"/>
    </w:pPr>
    <w:rPr>
      <w:color w:val="FF0000"/>
      <w:sz w:val="7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eltuindekreukelho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3:00Z</dcterms:created>
  <dc:creator>Fam. Heikens</dc:creator>
  <dc:description/>
  <cp:keywords/>
  <dc:language>en-US</dc:language>
  <cp:lastModifiedBy>Jurjen Heikens</cp:lastModifiedBy>
  <cp:lastPrinted>2025-01-08T11:19:00Z</cp:lastPrinted>
  <dcterms:modified xsi:type="dcterms:W3CDTF">2025-01-08T10:23:00Z</dcterms:modified>
  <cp:revision>2</cp:revision>
  <dc:subject/>
  <dc:title>UITNODIGING</dc:title>
</cp:coreProperties>
</file>